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2835" w:hRule="exac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acho: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Manuela Gom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Directora do Departamento Municipal Jurídico e de Contencios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pacho:</w:t>
            </w:r>
          </w:p>
        </w:tc>
      </w:tr>
      <w:tr>
        <w:trPr>
          <w:trHeight w:val="2835" w:hRule="exact"/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pacho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oncordo inteiramente com a presente Informação e proponho o seu envio ao Sr. Director do DMGUF, Arq.º Aníbal Caldas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À consideração da Sr.ª Directora do DMJC,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ristina Guimarã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Chefe da Divisão de Estudos e Assessoria Juríd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color w:val="0000FF"/>
              </w:rPr>
              <w:t>2008.12.19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N/Ref.ª:I/...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/Ref.: …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to, 18 de Dezembro de 2008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tor: Maria José Macieira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unto: Nulidade do acto de deferimento tácito relativo à colocação de uma antena da -… no edifício sito à 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Enquadramento Factua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a notificação para efeitos de audiência prévia da proposta decisão de declaração de nulidade do acto tácito de deferimento do pedido de autorização apresentado pela “…” para a instalação de uma infra-estrutura de suporte de estação de radiocomunicações e respectivos acessórios no edifício sito à Rua …, em Ramalde e com fundamento na violação do art.º 45.º, n.º 2 do Regulamento do Plano Director Municipal do Porto (RPDM), a … apresentou a exposição sob os n.ºs … com o mesmo te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formação do GAP inserta a fls. 68 do processo, sob o n.º …, a qual remete para a …, na qual é referido que o pedido de autorização é atinente a uma “…zona em que a qualificação do solo constante da carta de ordenamento do PDM atribui a categoria de </w:t>
      </w:r>
      <w:r>
        <w:rPr>
          <w:rFonts w:cs="Arial" w:ascii="Arial" w:hAnsi="Arial"/>
          <w:b/>
          <w:sz w:val="22"/>
          <w:szCs w:val="22"/>
        </w:rPr>
        <w:t>Área Empresarial do Porto</w:t>
      </w:r>
      <w:r>
        <w:rPr>
          <w:rFonts w:cs="Arial" w:ascii="Arial" w:hAnsi="Arial"/>
          <w:sz w:val="22"/>
          <w:szCs w:val="22"/>
        </w:rPr>
        <w:t xml:space="preserve">. Na carta de património anexa ao RPDM, o prédio situa-se em área classificada como </w:t>
      </w:r>
      <w:r>
        <w:rPr>
          <w:rFonts w:cs="Arial" w:ascii="Arial" w:hAnsi="Arial"/>
          <w:b/>
          <w:sz w:val="22"/>
          <w:szCs w:val="22"/>
        </w:rPr>
        <w:t>Imóvel de Interesse Patrimonial – R26</w:t>
      </w:r>
      <w:r>
        <w:rPr>
          <w:rFonts w:cs="Arial" w:ascii="Arial" w:hAnsi="Arial"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 que “Tratando-se de um edifício classificado como Imóvel de Interesse Patrimonial, designado na Carta de Património do RPDM com a ref.ª R26, corresponde à Estação de Serviço Peugeot, entendemos que a proposta de instalação de uma estação composta por mastros, antenas e equipamentos de rádio, na fachada e cobertura do edifício, desvirtuam as suas características arquitectónicas, em desconformidade com os objectivos definidos no n.º 2 do art.º 45.º do RPDM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ndo ao atrás exposto foi proposta na I/63318/08/CMP, de 21/4 a declaração de nulidade do acto de deferimento tácito e o indeferimento expresso da pretensão, por violação do disposto no art.º 45.º, n.º 2 do RPDM. – vide fls. 6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veio alegar que a estação de radiocomunicações instalada na.. , de acordo com a previsão do art.º 8.º do DL n.º 11/2003, de 18 de Janeiro, “…não desvirtua as características arquitectónicas do edifício onde se encontra instalada, pois não foi feita qualquer alteração à arquitectura do mesmo, nem sequer foi feita qualquer obra de alteração ou ampliação do prédio.” – cfr. fls. 9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É também alegado que, dada a emissão de parecer pelos serviços competentes não ter ocorrido dentro do prazo previsto no art.º 6.º, n.º 6 - 10 dias a contar da data de recepção da consulta - considera-se ter havido concordância das referidas entidades, conforme prescreve o n.º 7 do mesmo art.º do DL n.º 11/2003, de 18 de Janei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MU solicita o parecer jurídico relativamente aos argumentos apresentados pela … e sucintamente elencados acima, no sentido de saber se os mesmos poderão ser atendidos e caso se conclua que se mantêm os pressupostos para a declaração de nulidade do acto de deferimento tácito e sequente indeferimento do pedido, se terão de ser cumpridos os mecanismos previstos no n.º 2 e 3 do art.º 9.º, ou seja, a possibilidade de indicação de uma localização alternativa num raio de 75m ou tal não sendo possível, o deferimento do pedido nos termos do n.º 3 do art.º 9.º do DL n.º 11/2003, de 18 de Janeir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Análise Jurí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 a fim de obstar à declaração de nulidade do acto de deferimento tácito do pedido alega, no âmbito do exercício do direito de audiência prévia, que a instalação da infra-estrutura da estação de radiocomunicações no topo e na fachada do edifício sito à Rua … não é uma obra de alteração nem ampliação do edifício, pelo que não altera a arquitectura do mesmo. Ora, com o devido respeito, não podemos concordar com este enten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rt.º 2.º, alínea e) do DL n.º 555/99, de 16 de Dezembro, com as alterações que lhe foram posteriormente introduzidas, define as obras de alteração como “as obras de que resulte a modificação das características físicas de uma edificação existente…”. Ou seja, toda e qualquer modificação ou simples alteração que seja perceptível como alterando o existente terá de ser considerada obra de alte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utrina e a jurisprudência são praticamente unânimes ao definirem como a linha arquitectónica de um edifício “o conjunto de elementos estruturais e sistematizados que conferem à construção a sua individualidade específica” e considerar que a mesma é prejudicada “pelas alterações ou inovações que coloquem em risco o equilíbrio visual, ou seja, a aparência externa, ocorram elas na fachada do edifício onde se inserem ou tenham sido levadas a cabo nas traseiras daquele “– vide Ac. STJ de 25.02.2000, in CJ/STJ, Ano VIII, tomo II, pág. 80 e seg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é inegável que a colocação de um mastro, antenas e do restante equipamento que compõe a estação de radiocomunicações no topo e na fachada do edifício classificado como Imóvel de Interesse Patrimonial, designado na Carta de Património do RPDM com a ref.ª R26, correspondendo à… , altera a linha arquitectónica do edifico e constitui uma obra de alteração ao existente. Tanto mais que o seu impacto visual na estrutura edificada, de acordo com as fotografias juntas a fls. 71, é muito grande e notório, sendo perceptível, dada a altura do mastro à distâ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o art.º 45.º do RPDM consagra no n.º 1 que os imóveis de interesse patrimonial devem ser alvo de medidas de protecção e valorização, e o n.º do mesmo artigo consagra que “Sempre que a tipologia arquitectónica o permita, admitem-se obras de alteração e ampliação, desde que devidamente justificadas e que não desvirtuem as características arquitectónicas e volumétricas do existente, devendo a operação colher parecer prévio dos serviços competentes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âmbito da discricionariedade técnica que caracteriza o seu trabalho, o GAP considerou que a instalação da estação de radiocomunicações submetida a autorização municipal desvirtua a construção onde se insere, estando assim, em violação ao instrumento de gestão territorial que é o PDM. Para além de alterar a traça inicial do edifício classificado, o qual pela sua inclusão na carta do património, tem de ser alvo de medidas de protecção e de valorização, com a colocação da estação de radiocomunicações está precisamente a ser alvo do contrário, de uma desvalorização e diminuição do seu valor intrínseco que determinou a inclusão no RPDM como imóvel de interesse patrimoni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I/62663/08/CMP, de 18/4 é dito no ponto 3 que “A proposta em análise não se encontra integrada e articulada com o conjunto urbano em que está inserida…”, constituindo uma obra de alteração do imóvel que desvaloriza a sua linha arquitectónica, a qual determinou a respectiva inclusão no Anexo I do RPDM, com a ref.ª R2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 embora tenha decorrido o prazo previsto no art.º 6.º, n.º 8 do DL n.º 11/2003, de 18 de Janeiro – 30 dias a contar da data de recepção do pedido, tendo ocorrido o deferimento tácito da pretensão, nos termos do art.º 8.º do mesmo diploma, este acto de deferimento está sujeito ao mesmo regime geral de validade dos actos administrativos expres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 tal acto tácito é violador do art.º 103.º do DL n.º 380/99, de 22 de Setembro, republicado pelo DL n.º 316/2007, de 19 de Setembro, o qual estatui que “São nulos os actos praticados em violação de qualquer instrumento de gestão territorial aplicável. “, pelo que só pode ser declarado nulo e sem nenhum efeito, nos termos do art.º 134.º, n.º 1 do CP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o é consabido, o acto nulo não é susceptível de produzir qualquer efeito jurídico, independentemente da sua declaração, tal é o grau de censura que lhe é imputado pelo ordenamento jurídico, pelo que a nulidade pode ser reconhecida a todo o tempo e ser declarada por qualquer órgão administrativo ou jurisdic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é referido no Ac. do TCAS, no proc. 04515/08, de 20.11.2008 “A nulidade a declarar nos termos do art.º 103.º do DL n.º 380/99 – tem como consequência a inaptidão para que o acto tácito produza quaisquer efeitos jurídicos. Aliás, um olhar pelo art.º 7.º, al. b) do DL n.º 11/2003, de 18/1 permite verificar que o legislador já teve essa preocupação, em impor o indeferimento do pedido de autorização quando a instalação de suporte das infra-estruturas de radiocomunicações violar restrições previstas no plano municipal de ordenamento do território. Pretendeu-se com esta previsão preservar e salvaguardar os mesmos princípios e interesses que se pretenderam defender com a previsão do art.º 103.º do DL n.º 380/99, de 22/9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ste mesmo entendimento é seguido pelo Ac. do TCAN no Proc. 00675/04.1 BECBR-A, de 06.06.2007 onde se pode ler que “II- Imputando-se aos actos administrativos que licenciaram a construção de determinada edificação em zona industrial, tal vício de violação de lei , mais propriamente violação de instrumento de ordenação do território …vigentes à data da prolação, como a tal imputação de vícios na Teoria Geral do Acto Administrativo corresponde, em sede de sancionamento jurídico, a nulidade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sabido, quer a Administração, quer os particulares encontram-se vinculados à legislação que regula o ordenamento do território, por aquela conter normas de interesse e ordem pública que não podem ser posterg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ndo o acto tácito inquinado de nulidade, conforme prescrição do art.º 134.º, n.º 1 do CPA não produz qualquer efeito jurídico, pelo que não é passível de ser constitutivo de direi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tudo isto, é meu entendimento dever ser reiterada a declaração de nulidade do acto tácito de deferimento do pedido de autorização de instalação de uma infra-estrutura de suporte de radiocomunicações e respectivos acessórios no edifício sito à … e classificado como Imóvel de Interesse Patrimonial, designado na Carta de Património do RPDM com a ref.ª R26, com fundamento na violação do art.º 103.º do DL n.º 380/99, de 22 de Setembro, republicado pelo DL n.º 316/2007, de 19 de Setembro, o qual estatui que “São nulos os actos praticados em violação de qualquer instrumento de gestão territorial aplicável. 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disposição do RPDM violada, </w:t>
      </w:r>
      <w:r>
        <w:rPr>
          <w:rFonts w:cs="Arial" w:ascii="Arial" w:hAnsi="Arial"/>
          <w:i/>
          <w:sz w:val="22"/>
          <w:szCs w:val="22"/>
        </w:rPr>
        <w:t>in casu</w:t>
      </w:r>
      <w:r>
        <w:rPr>
          <w:rFonts w:cs="Arial" w:ascii="Arial" w:hAnsi="Arial"/>
          <w:sz w:val="22"/>
          <w:szCs w:val="22"/>
        </w:rPr>
        <w:t>, é o art.º 45.º, n.º 2 por a obra pretendida desvirtuar as características arquitectónicas do existente, dado não se integrar nem articular com o conjunto urbano em que está inser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tocante à questão levantada pela DMU relativamente à aplicabilidade das prescrições do art.º 9.º do DL n.º 11/2003, de 18 de Janeiro, é nosso entender que se mantém plenamente válido o entendimento expresso no parecer constante da INF/330/06/DMCA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entendimento é reiterado pelo Ac. do TCAS no Proc. n.º 03766/08, de 04-12-2008 que afirma “…o art.º 9.º, n.º 2 do DL n.º 11/2003 não impõe ao presidente da edilidade a indicação de localização alternativa num raio de 75 m, visto que tal indicação é meramente facultativa,  como decorre da letra do preceito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e não impede de forma alguma, sendo até uma excelente expressão do dever de colaboração que deve reger as relações entre a Autarquia e os particulares, a realização de uma reunião com a …, a fim de ser encontrada uma localização alternativa para a instalação da infra-estrutura de suporte da estação de radiocomunicações e respectivos acessórios na zona da cidade pretendida pela operad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Conclusõ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o tudo isto, é meu entendimento 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– O acto de deferimento tácito do pedido de autorização de instalação da infra-estrutura de suporte da estação de radiocomunicações e respectivos acessórios no edifício sito à … formado na sequência do decurso do prazo previsto no art.º n.º 8 do art.º 6.º do DL n.º 11/2003, de 18 de Janeiro é invalido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 – Esta invalidade traduz-se na nulidade do acto, nos termos do art.º 103.º do DL n.º 380/99,  de 22 de Setembro, por o mesmo violar o Regulamento do Plano Director Municipal do Porto, designadamente o seu art.º 45.º, n.º 2, ou seja, por a instalação pretendida desvirtuar as características arquitectónicas do edifício classificado como imóvel de interesse patrimonial com a ref.ª R26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Pelo que deverá ser declarada a nulidade do acto tácito de deferimento e indeferido o pedido com os fundamentos atrás express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, sem embargo de melhor opinião, o meu parecer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consideração superi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ultora Jurídica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ria José Macieir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283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94"/>
    </w:tblGrid>
    <w:tr>
      <w:trPr>
        <w:trHeight w:val="550" w:hRule="atLeast"/>
      </w:trPr>
      <w:tc>
        <w:tcPr>
          <w:tcW w:w="9494" w:type="dxa"/>
          <w:tcBorders>
            <w:top w:val="single" w:sz="4" w:space="0" w:color="000000"/>
          </w:tcBorders>
        </w:tcPr>
        <w:tbl>
          <w:tblPr>
            <w:tblW w:w="933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69"/>
            <w:gridCol w:w="4670"/>
          </w:tblGrid>
          <w:tr>
            <w:trPr>
              <w:cantSplit w:val="true"/>
            </w:trPr>
            <w:tc>
              <w:tcPr>
                <w:tcW w:w="9339" w:type="dxa"/>
                <w:gridSpan w:val="2"/>
                <w:tcBorders>
                  <w:top w:val="single" w:sz="4" w:space="0" w:color="000000"/>
                </w:tcBorders>
              </w:tcPr>
              <w:p>
                <w:pPr>
                  <w:pStyle w:val="Footer"/>
                  <w:jc w:val="center"/>
                  <w:rPr>
                    <w:rFonts w:ascii="Arial" w:hAnsi="Arial" w:cs="Arial"/>
                    <w:sz w:val="16"/>
                  </w:rPr>
                </w:pPr>
                <w:bookmarkStart w:id="2" w:name="MoradaCorrente1"/>
                <w:bookmarkEnd w:id="2"/>
                <w:r>
                  <w:rPr>
                    <w:rFonts w:cs="Arial" w:ascii="Arial" w:hAnsi="Arial"/>
                    <w:sz w:val="16"/>
                  </w:rPr>
                  <w:t>Praça General Humberto Delgado, 2º 4049-001 Porto</w:t>
                </w:r>
              </w:p>
            </w:tc>
          </w:tr>
          <w:tr>
            <w:trPr/>
            <w:tc>
              <w:tcPr>
                <w:tcW w:w="4669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sz w:val="16"/>
                  </w:rPr>
                  <w:t>Telefone:</w:t>
                </w:r>
                <w:r>
                  <w:rPr>
                    <w:rFonts w:cs="Arial" w:ascii="Arial" w:hAnsi="Arial"/>
                    <w:sz w:val="16"/>
                  </w:rPr>
                  <w:t xml:space="preserve"> </w:t>
                </w:r>
                <w:bookmarkStart w:id="3" w:name="TelefCorrente1"/>
                <w:bookmarkEnd w:id="3"/>
                <w:r>
                  <w:rPr>
                    <w:rFonts w:cs="Arial" w:ascii="Arial" w:hAnsi="Arial"/>
                    <w:sz w:val="16"/>
                  </w:rPr>
                  <w:t>351 222097033</w:t>
                </w:r>
              </w:p>
            </w:tc>
            <w:tc>
              <w:tcPr>
                <w:tcW w:w="4670" w:type="dxa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sz w:val="16"/>
                  </w:rPr>
                  <w:t>Fax:</w:t>
                </w:r>
                <w:r>
                  <w:rPr>
                    <w:rFonts w:cs="Arial" w:ascii="Arial" w:hAnsi="Arial"/>
                    <w:sz w:val="16"/>
                  </w:rPr>
                  <w:t xml:space="preserve"> </w:t>
                </w:r>
                <w:bookmarkStart w:id="4" w:name="TelefCorrente2"/>
                <w:bookmarkEnd w:id="4"/>
                <w:r>
                  <w:rPr>
                    <w:rFonts w:cs="Arial" w:ascii="Arial" w:hAnsi="Arial"/>
                    <w:sz w:val="16"/>
                  </w:rPr>
                  <w:t>351 222097069</w:t>
                </w:r>
              </w:p>
            </w:tc>
          </w:tr>
          <w:tr>
            <w:trPr>
              <w:cantSplit w:val="true"/>
            </w:trPr>
            <w:tc>
              <w:tcPr>
                <w:tcW w:w="9339" w:type="dxa"/>
                <w:gridSpan w:val="2"/>
                <w:tcBorders/>
              </w:tcPr>
              <w:p>
                <w:pPr>
                  <w:pStyle w:val="Footer"/>
                  <w:jc w:val="center"/>
                  <w:rPr/>
                </w:pPr>
                <w:r>
                  <w:rPr>
                    <w:rFonts w:cs="Arial" w:ascii="Arial" w:hAnsi="Arial"/>
                    <w:b/>
                    <w:bCs/>
                    <w:sz w:val="16"/>
                  </w:rPr>
                  <w:t>E-mail:</w:t>
                </w:r>
                <w:r>
                  <w:rPr>
                    <w:rFonts w:cs="Arial" w:ascii="Arial" w:hAnsi="Arial"/>
                    <w:sz w:val="16"/>
                  </w:rPr>
                  <w:t xml:space="preserve"> </w:t>
                </w:r>
                <w:bookmarkStart w:id="5" w:name="EMailOrg"/>
                <w:bookmarkEnd w:id="5"/>
                <w:r>
                  <w:rPr>
                    <w:rFonts w:cs="Arial" w:ascii="Arial" w:hAnsi="Arial"/>
                    <w:sz w:val="16"/>
                  </w:rPr>
                  <w:t>dmcaj@cm-porto.pt</w:t>
                </w:r>
              </w:p>
            </w:tc>
          </w:tr>
        </w:tbl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8763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9" r="-4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tbl>
    <w:tblPr>
      <w:tblW w:w="6662" w:type="dxa"/>
      <w:jc w:val="left"/>
      <w:tblInd w:w="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2"/>
    </w:tblGrid>
    <w:tr>
      <w:trPr/>
      <w:tc>
        <w:tcPr>
          <w:tcW w:w="6662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252"/>
              <w:tab w:val="clear" w:pos="8504"/>
            </w:tabs>
            <w:ind w:right="34" w:hanging="0"/>
            <w:jc w:val="center"/>
            <w:rPr>
              <w:b/>
              <w:b/>
              <w:bCs/>
              <w:sz w:val="24"/>
            </w:rPr>
          </w:pPr>
          <w:bookmarkStart w:id="0" w:name="HeadEntidade"/>
          <w:bookmarkEnd w:id="0"/>
          <w:r>
            <w:rPr>
              <w:b/>
              <w:bCs/>
              <w:sz w:val="24"/>
            </w:rPr>
            <w:t>Departamento Municipal Jurídico e de Contencioso</w:t>
          </w:r>
        </w:p>
        <w:p>
          <w:pPr>
            <w:pStyle w:val="Header"/>
            <w:tabs>
              <w:tab w:val="clear" w:pos="4252"/>
              <w:tab w:val="clear" w:pos="8504"/>
            </w:tabs>
            <w:ind w:right="34" w:hanging="0"/>
            <w:jc w:val="center"/>
            <w:rPr>
              <w:b/>
              <w:b/>
              <w:bCs/>
              <w:sz w:val="22"/>
            </w:rPr>
          </w:pPr>
          <w:bookmarkStart w:id="1" w:name="DivisaoCorrente"/>
          <w:bookmarkEnd w:id="1"/>
          <w:r>
            <w:rPr>
              <w:b/>
              <w:bCs/>
              <w:sz w:val="22"/>
            </w:rPr>
            <w:t>Divisão Municipal de Estudos e Assessoria Jurídica</w:t>
          </w:r>
        </w:p>
      </w:tc>
    </w:tr>
  </w:tbl>
  <w:p>
    <w:pPr>
      <w:pStyle w:val="Header"/>
      <w:tabs>
        <w:tab w:val="clear" w:pos="8504"/>
        <w:tab w:val="center" w:pos="4252" w:leader="none"/>
      </w:tabs>
      <w:ind w:left="2552" w:right="1983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jc w:val="center"/>
      <w:textAlignment w:val="baseline"/>
      <w:outlineLvl w:val="0"/>
    </w:pPr>
    <w:rPr>
      <w:rFonts w:ascii="Arial Narrow" w:hAnsi="Arial Narrow" w:cs="Arial Narrow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120" w:after="120"/>
      <w:jc w:val="both"/>
      <w:textAlignment w:val="baseline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0:47:00Z</dcterms:created>
  <dc:creator>mariamacieira</dc:creator>
  <dc:description/>
  <cp:keywords/>
  <dc:language>en-US</dc:language>
  <cp:lastModifiedBy>analeite</cp:lastModifiedBy>
  <cp:lastPrinted>2007-11-02T15:56:00Z</cp:lastPrinted>
  <dcterms:modified xsi:type="dcterms:W3CDTF">2008-12-23T12:38:00Z</dcterms:modified>
  <cp:revision>13</cp:revision>
  <dc:subject/>
  <dc:title>Despacho:</dc:title>
</cp:coreProperties>
</file>